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M: Board Resol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6, DANAMECO Medical Joint Stock Corporation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record date: 07 Mar 2016 to carry out 2 tasks below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cond dividend advance 2015 with 15%/ par valu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yment time: 05 Apri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olding annual General Meeting of Shareholders 2016 on 22 Apr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Approve the time of 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session board meeting – term III (2015 – 2020): 20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oting rate: 100%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esolution takes effect as from the signing date. Management Board of DANAMECO Medical Joint Stock Corporation and related individuals take responsibility for performing the resolution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08T07:07:00Z</dcterms:modified>
  <cp:revision>733</cp:revision>
  <dc:subject/>
  <dc:title/>
</cp:coreProperties>
</file>